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sz w:val="24"/>
        </w:rPr>
      </w:pPr>
      <w:r>
        <w:rPr>
          <w:rFonts w:cs="Arial Narrow" w:ascii="Arial Narrow" w:hAnsi="Arial Narrow"/>
          <w:b/>
          <w:sz w:val="24"/>
        </w:rPr>
      </w:r>
    </w:p>
    <w:p>
      <w:pPr>
        <w:pStyle w:val="Normal"/>
        <w:shd w:fill="auto" w:val="clear"/>
        <w:tabs>
          <w:tab w:val="clear" w:pos="720"/>
          <w:tab w:val="right" w:pos="4394" w:leader="none"/>
        </w:tabs>
        <w:rPr>
          <w:rFonts w:ascii="Bookman Old Style" w:hAnsi="Bookman Old Style" w:cs="Bookman Old Style"/>
          <w:sz w:val="18"/>
        </w:rPr>
      </w:pPr>
      <w:r>
        <w:rPr>
          <w:rFonts w:cs="Arial Narrow" w:ascii="Arial Narrow" w:hAnsi="Arial Narrow"/>
          <w:b/>
        </w:rPr>
        <w:t>V. I. Lenin</w:t>
      </w:r>
      <w:r>
        <w:rPr>
          <w:rFonts w:cs="Bookman Old Style" w:ascii="Bookman Old Style" w:hAnsi="Bookman Old Style"/>
          <w:sz w:val="18"/>
        </w:rPr>
        <w:t xml:space="preserve"> </w:t>
      </w:r>
    </w:p>
    <w:p>
      <w:pPr>
        <w:pStyle w:val="Normal"/>
        <w:shd w:fill="auto" w:val="clear"/>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clear" w:pos="720"/>
          <w:tab w:val="right" w:pos="4532" w:leader="none"/>
        </w:tabs>
        <w:rPr>
          <w:rFonts w:ascii="Garamond" w:hAnsi="Garamond" w:cs="Garamond"/>
          <w:sz w:val="18"/>
        </w:rPr>
      </w:pPr>
      <w:r>
        <w:rPr>
          <w:rFonts w:cs="Bookman Old Style" w:ascii="Bookman Old Style" w:hAnsi="Bookman Old Style"/>
          <w:b/>
          <w:i/>
          <w:sz w:val="48"/>
        </w:rPr>
        <w:t>Economic &amp; Philosophic Science Review</w:t>
      </w:r>
      <w:r>
        <w:rPr>
          <w:rFonts w:cs="Garamond" w:ascii="Garamond" w:hAnsi="Garamond"/>
          <w:sz w:val="18"/>
        </w:rPr>
        <w:t xml:space="preserve"> </w:t>
      </w:r>
    </w:p>
    <w:p>
      <w:pPr>
        <w:pStyle w:val="Normal"/>
        <w:shd w:fill="auto" w:val="clear"/>
        <w:tabs>
          <w:tab w:val="clear" w:pos="720"/>
          <w:tab w:val="right" w:pos="4532" w:leader="none"/>
        </w:tabs>
        <w:rPr>
          <w:rFonts w:ascii="Garamond" w:hAnsi="Garamond" w:cs="Garamond"/>
          <w:sz w:val="18"/>
        </w:rPr>
      </w:pPr>
      <w:r>
        <w:rPr>
          <w:rFonts w:cs="Garamond" w:ascii="Garamond" w:hAnsi="Garamond"/>
          <w:sz w:val="18"/>
        </w:rPr>
      </w:r>
    </w:p>
    <w:p>
      <w:pPr>
        <w:pStyle w:val="Normal"/>
        <w:shd w:fill="auto" w:val="clear"/>
        <w:tabs>
          <w:tab w:val="clear" w:pos="720"/>
          <w:tab w:val="right" w:pos="4532" w:leader="none"/>
        </w:tabs>
        <w:rPr>
          <w:rFonts w:ascii="Bookman Old Style" w:hAnsi="Bookman Old Style" w:cs="Bookman Old Style"/>
          <w:sz w:val="24"/>
        </w:rPr>
      </w:pPr>
      <w:r>
        <w:rPr>
          <w:rFonts w:cs="Bookman Old Style" w:ascii="Bookman Old Style" w:hAnsi="Bookman Old Style"/>
          <w:sz w:val="24"/>
        </w:rPr>
        <w:t>No 1114</w:t>
      </w:r>
    </w:p>
    <w:p>
      <w:pPr>
        <w:pStyle w:val="Heading1"/>
        <w:shd w:fill="auto" w:val="clear"/>
        <w:rPr>
          <w:lang w:val="en-GB"/>
        </w:rPr>
      </w:pPr>
      <w:r>
        <w:rPr>
          <w:lang w:val="en-GB"/>
        </w:rPr>
        <w:t>November 27 2001</w:t>
      </w:r>
    </w:p>
    <w:p>
      <w:pPr>
        <w:pStyle w:val="Normal"/>
        <w:shd w:fill="auto" w:val="clear"/>
        <w:tabs>
          <w:tab w:val="clear" w:pos="720"/>
          <w:tab w:val="right" w:pos="4532" w:leader="none"/>
        </w:tabs>
        <w:rPr>
          <w:rFonts w:ascii="Bookman Old Style" w:hAnsi="Bookman Old Style" w:cs="Bookman Old Style"/>
          <w:sz w:val="18"/>
          <w:lang w:val="en-GB"/>
        </w:rPr>
      </w:pPr>
      <w:r>
        <w:rPr>
          <w:rFonts w:cs="Bookman Old Style" w:ascii="Bookman Old Style" w:hAnsi="Bookman Old Style"/>
          <w:sz w:val="18"/>
          <w:lang w:val="en-GB"/>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Subscriptions (£20 p a.) &amp; circulation:  078679 96074  </w:t>
      </w:r>
    </w:p>
    <w:p>
      <w:pPr>
        <w:pStyle w:val="Normal"/>
        <w:shd w:fill="auto" w:val="clear"/>
        <w:tabs>
          <w:tab w:val="clear" w:pos="720"/>
          <w:tab w:val="right" w:pos="4532" w:leader="none"/>
        </w:tabs>
        <w:rPr>
          <w:rFonts w:ascii="Bookman Old Style" w:hAnsi="Bookman Old Style" w:cs="Bookman Old Style"/>
          <w:sz w:val="18"/>
        </w:rPr>
      </w:pPr>
      <w:r>
        <w:rPr>
          <w:b/>
          <w:sz w:val="22"/>
        </w:rPr>
        <w:t xml:space="preserve">[P&amp;P Bulletin Publications PO 80X 50, London </w:t>
      </w:r>
      <w:r>
        <w:rPr>
          <w:sz w:val="22"/>
        </w:rPr>
        <w:t>SW 17 9NL] [ Post Office Regd.]                    25p</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sz w:val="18"/>
        </w:rPr>
      </w:pPr>
      <w:r>
        <w:rPr>
          <w:rFonts w:cs="Bookman Old Style" w:ascii="Bookman Old Style" w:hAnsi="Bookman Old Style"/>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40"/>
        </w:rPr>
      </w:pPr>
      <w:r>
        <w:rPr>
          <w:rFonts w:cs="Courier New" w:ascii="Courier New" w:hAnsi="Courier New"/>
          <w:b/>
          <w:sz w:val="40"/>
        </w:rPr>
        <w:t>The imperialist massacre-bloodbath is only just beginning. This Fascist-warmongering  turn has far more in its sights than the world's poorest country or the world's most desperate terrorist-conspirators. And the Nazi "shot while escaping" stunt sends out the exactly accurate inter-imperialist worldwar tremors. The catastrophic fooling of public opinion into "condemning" the Sept 11 desperate fightback by the tormented Third World has given imperialist warmongering all the cockiness it needs to now spread blitzkrieg-terror far and wide. And it is the benighted fear of serious and honest polemical struggle inherited from the long Revisionist catastrophe;(Trot and Stalinist) to world socialism, which keeps fake-'left' posturing up to its class-collaborating opportunist tricks of swallowing more than just the anti-communism from bourgeois propaganda. Imperialist crisis means World War III preparations, and fake-'lefts' helping imperialist propaganda "condemn" terrorism  is akin to turkeys voting for Christma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28"/>
        </w:rPr>
      </w:pPr>
      <w:r>
        <w:rPr>
          <w:rFonts w:cs="Courier New" w:ascii="Courier New" w:hAnsi="Courier New"/>
          <w:b/>
          <w:sz w:val="2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increased murderous violence which the capitalist press is admitting (see below) is happening in Afghanistan and which is being threatened elsewhere too by US imperialism, must have its lessons spelled out again, and repeatedly, to the fake-'left' in Britain which is still falling for a petty-bourgeois class-emotional need to "condemn" the Sept 11 terror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is isn't just a question of a difference of opinion or feeling about violence, or just a tactical political mistake which will soon be forgotte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e whole philosophy of whether the world is heading for a revolutionary future as the inevitable outcome of the insoluble contradictions of imperialist crisis, or whether rational reforms are going to find solutions to most of the world's problems largely peacefully, is bound up in this issu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that is not a harmless choice to be made either. Choosing the essentially class-collaborative view of the future in which everyone is going to act fairly reasonably, it is assumed,   and nothing too terrible is going to happen to the world,    is essentially threatening to totally disarm important sections of the population and make the direction of the inter-imperialist trade-war economic crisis towards World War III all the more certainly unstoppable, before it starts, and in consequence all the. more genocidally destructive and devastating once it is allowed to get goin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Paradoxically, it is the "condemnation" of the Sept 11 terrorist violence which most ensures that the greatest brutalities and bloodshed will be inflicted on the world by the imperialist crisi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f the whole planet had risen up to sympathise with the tragic victims of Sept 11 but to tell the world imperialist system of economic exploitation, political domination, and military humiliation that its foot on the neck of the Third World (to keep going the injustice and unfairness of the rewards on earth); was the real CAUSE of why young men from the Middle East were driven to such terrible fanaticism,  then the sick authors of the barbaric blitzkrieg slaughter now raining down on the world's poorest people,  and with much more threatened to come,    might have been restrain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This is unrealisable fantasy, of course. But posing such a hypothesis brings home what has been achieved by confused petty-bourgeois idiocy in feeling obliged to go along with the bourgeois-imperialist hypocrisy of 'condemning' the Sept 11 violenc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has massively reinforced the operational confidence of the monopoly-imperialist humbug (not an inevitable development),smugly congratulating itself that its propaganda blitzkrieg has fooled enough of world opinion into "condemning" Sept 11, implying "something. must be done ", to now be able to get away with murder (literally) in Afghanistan, and probably much further afield too, warming up early for US imperialism's planned World War III violence (see later pag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is pointless the fake-'lefts' now saying that they condemned Sept 11 but that they instantly said also 'No to war'. Sept 11 was the time to tell US imperialism "serves you right. It is your system which makes the world a violent unjust tyranny. The tragic victims of Sept 11 are just a drop in the ocean of the vast numbers massacred, murdered, starved to death, diseased to death, or otherwise brutalised and blighted EVERY DAY all round the world by your system of domination and exploitation. And the violence and the bloodshed will only get worse for as long as your system rules on,  worse in all direct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what use is the left's "condemnation" anyway, since far more and far worse terrorist attempts by the Third World to fight back are bound to follow.</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f it is argued that no, the NATO special forces will wipe out al-Quaeda and that this will be an end to all such terrorist 'outrages' for all time, then this amounts to "condemning" Sept 11 in the spirit of effectively helping imperialism's retaliatory blitzkrieg.</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And if it is argued as the Socialist Alliance CPGB sect does for example, that the defeat of the "Taleban counter-revolutionary fascists" is a good thing, and that Lenin supported the need to "combat pan-Islamism",    then such "condemnation" of Sept 11  effectively amounts to enthusiastic support for the imperialist blitzkrieg and massacr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t is pointless just blaming Blair for such a de facto British imperialist role. In such matters, governments can be swayed by public opinion. The petty-bourgeois academic "communist" idiocy,  which turned the tormented Third World’s attempt to fight back on Sept 11 into a moralising posture about ends and means, and irresponsibly falsified the historical record to pretend Leninist backing for this imperialist aggression (the real fascism) against Third World revolt    has provided just the self-absorbed confusion, blind to real-world hatred of imperialism, which Blairism has needed to go down this sick warmongering holocaust roa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t>Imperialist warmongers now feel justified by all the anti-Marxist "condemners" of terrorist guerrilla-war; and the fascist massacre trick of "shot while escaping" is already rampant, reading between the lines of the uneasy capitalist press cover-up of the deliberate slaughter of prisoners-of-war at the Qala-I-Jhangi fort over the last two days And Iraq is next, Bush warns. The fake-'left' imbeciles joining the bourgeois "condemn terrorism" hoax, will presumably cheer agai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ourier New" w:hAnsi="Courier New" w:cs="Courier New"/>
        </w:rPr>
      </w:pPr>
      <w:r>
        <w:rPr>
          <w:rFonts w:cs="Courier New" w:ascii="Courier New" w:hAnsi="Courier New"/>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rPr>
      </w:pPr>
      <w:r>
        <w:rPr>
          <w:rFonts w:cs="Courier New" w:ascii="Courier New" w:hAnsi="Courier New"/>
        </w:rPr>
      </w:r>
    </w:p>
    <w:p>
      <w:pPr>
        <w:pStyle w:val="Normal"/>
        <w:shd w:fill="auto" w:val="clear"/>
        <w:tabs>
          <w:tab w:val="clear" w:pos="720"/>
          <w:tab w:val="left" w:pos="1701" w:leader="none"/>
        </w:tabs>
        <w:ind w:left="1701" w:right="2247" w:hanging="0"/>
        <w:jc w:val="both"/>
        <w:rPr/>
      </w:pPr>
      <w:r>
        <w:rPr/>
        <w:t>Hundreds of Pakistani, Arab and Chechen prisoners of war were killed last night as US jets launched air strikes to help Northern Alliance forces quell an apparent prison uprising.</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American jets bombed a mud-walled fort near the northern city of Mazar-I-Sharif to put down what Northern Alliance generals described as a massive escape attempt.</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At least 500 Taliban prisoners broke down their jail doors and tried to fight their way to freedom with Kalashnikov rifles; machine guns and grenades which they had smuggled into the fort, witnesses said.</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Footage from a German television crew showed guards on the walls of the compound firing down into crowds of prisoners below. A US special forces soldier was seen calling In air strikes from a satellite telephone. "There's hundreds dead here at least," he said.</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They were all killed and very few were arrested," said Zaher Wahadat, a Northern Alliance spokesman.</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More than 300 of their colleagues lie dead. The Taliban's foreign fighters are going to their doom with a defiance verging on the flamboyant.</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Last night a small group of up to 40 volunteers were still holed up in a house in the corner of the castle's rambling compound. They signalled their presence with firework-like bursts of gunfire, just to remind their enemies crouching on the shadowy ramparts above them that they were not yet dead.</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 xml:space="preserve">Authoritative sources in </w:t>
      </w:r>
      <w:r>
        <w:rPr>
          <w:rFonts w:cs="Bookman Old Style" w:ascii="Bookman Old Style" w:hAnsi="Bookman Old Style"/>
        </w:rPr>
        <w:t>Mazar-I-Sharif revealed yes</w:t>
      </w:r>
      <w:r>
        <w:rPr/>
        <w:t>terday that eight British SAS soldiers were coordinating the mission to wipe out Taliban resistance inside the castle. ."They pulled up in two long-range desert patrol vehicles. They were. clearly British and not American, "the source said. "They have been leading the firing at the Taliban's positions. You can tell they are special forces because their firing is more disciplined: they use single shots rather than bursts."</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Six US special forces officers joined the SAS soldiers on Sunday. More piled in yesterday, arriving in a Toyota minibus.</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The fighting appears to have started when the guards began tying-up the prisoners. They had managed to secure 250 of the 400 detainees. The remaining prisoners  suspecting they were about to be executed    then revolted.</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Their fears should have been unwarranted: the Americans had taken pains to  school General Abdul Rashid Dostam, the castle's owner, and his fellow opposition commanders that the Taliban prisoners should be treated according to international law.</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In the end the reference to international law turned out to be meaningless, and most of the fighters rapidly achieved the martyrdom they had been heading towards.</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As gunfights broke out across the castle's tree-filled gardens, Dave escaped. He telephoned the US embassy in neighbouring Uzbekistan on his satellite phone. "We have lost control of the situation. Send in helicopters and troops," he was heard shouting.</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Less than four hours later, American missiles plunged into the area where the Taliban were holed up, killing hundreds of prisoners in an inferno. Gen Dostam, a Soviet-trained officer famed for his ruthlessness, had approved the US decision to bomb the prisoners, some of whom had played no part in the fighting. The nine or 10 US missiles also killed several Northern Alliance troops.</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It was a big mistake because they killed our people," an opposition commander, Mohammad Alem, complained yesterday. "Eight or nine of our soldiers are dead and about 20 injured because of the US bombs:'</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Five US soldiers were injured in the same incident.</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 xml:space="preserve">The bodies of the dead Pakistanis and Arabs were still inside the compound. Two more corpses were staring out from beneath the  castle's white gateway. They had. been shot in the head.  </w:t>
      </w:r>
    </w:p>
    <w:p>
      <w:pPr>
        <w:pStyle w:val="Normal"/>
        <w:shd w:fill="auto" w:val="clear"/>
        <w:tabs>
          <w:tab w:val="clear" w:pos="720"/>
          <w:tab w:val="left" w:pos="1701" w:leader="none"/>
        </w:tabs>
        <w:ind w:left="1701" w:right="2247" w:hanging="0"/>
        <w:jc w:val="both"/>
        <w:rPr/>
      </w:pPr>
      <w:r>
        <w:rPr/>
      </w:r>
    </w:p>
    <w:p>
      <w:pPr>
        <w:pStyle w:val="Normal"/>
        <w:shd w:fill="auto" w:val="clear"/>
        <w:tabs>
          <w:tab w:val="clear" w:pos="720"/>
          <w:tab w:val="left" w:pos="1701" w:leader="none"/>
        </w:tabs>
        <w:ind w:left="1701" w:right="2247" w:hanging="0"/>
        <w:jc w:val="both"/>
        <w:rPr/>
      </w:pPr>
      <w:r>
        <w:rPr/>
        <w:t>The plan to incarcerate the foreign Taliban inside the fortress was, from the first, half-baked. The castle was the venue for negotiations last week between Gen Dostam and the Taliban's commander in the beleaguered town of Kunduz, Mullah Faizal.</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Mullah Faizal promised to deliver up the Taliban's international brigade. In return he was assured safe passage back to Kandahar. The foreign volunteers duly travelled for five hours across the desert, pitching up on the outskirts of Mazar-I-Sharif in the dark early hours of Saturday.</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 xml:space="preserve">When opposition troops disarmed them they were initially nonplussed. And then they were angry. </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The Taliban may be finished in Afghanistan: the prisoners now hiding in the is basement of their Qala-I-Jhangi house will be fortunate to live for another day.</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But even on the side of the victors there is hardship and misery. Several hours after US planes bombed Kunduz, in darkness yesterday, I met an opposition soldier wandering among the ridges. Few of the troops who had been taken to carry out the Taliban's disarmament had been fed.</w:t>
      </w:r>
    </w:p>
    <w:p>
      <w:pPr>
        <w:pStyle w:val="Normal"/>
        <w:shd w:fill="auto" w:val="clear"/>
        <w:tabs>
          <w:tab w:val="clear" w:pos="720"/>
          <w:tab w:val="left" w:pos="1701" w:leader="none"/>
        </w:tabs>
        <w:ind w:left="1701" w:right="2247" w:hanging="0"/>
        <w:rPr/>
      </w:pPr>
      <w:r>
        <w:rPr/>
      </w:r>
    </w:p>
    <w:p>
      <w:pPr>
        <w:pStyle w:val="Normal"/>
        <w:shd w:fill="auto" w:val="clear"/>
        <w:tabs>
          <w:tab w:val="clear" w:pos="720"/>
          <w:tab w:val="left" w:pos="1701" w:leader="none"/>
        </w:tabs>
        <w:ind w:left="1701" w:right="2247" w:hanging="0"/>
        <w:jc w:val="both"/>
        <w:rPr/>
      </w:pPr>
      <w:r>
        <w:rPr/>
        <w:t>"Give me bread;' he said, pointing to his mouth. I had no bread to give. "Give me bread," he said. "Give me brea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jc w:val="both"/>
        <w:rPr/>
      </w:pPr>
      <w:r>
        <w:rPr/>
        <w:t>Victorious Northern Alliance troops swept into Kunduz in brutal style yesterday, shooting wounded prisoners and leaving them to die in the city's marketplace as they ended a two-week resistance by Taliban forces in their last stronghold in northern Afghanistan.</w:t>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jc w:val="both"/>
        <w:rPr/>
      </w:pPr>
      <w:r>
        <w:rPr/>
        <w:t>Hopes. of a peaceful end to the standoff were shattered as Northern Alliance soldiers embarked on house-to-house searches looking for hidden Taliban forces. Up to 5,000 Taliban fighters were said to  have surrendered, some of whom were hauled away in trucks with. their arms tied behind their backs with scraps of cloth.</w:t>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jc w:val="both"/>
        <w:rPr/>
      </w:pPr>
      <w:r>
        <w:rPr/>
        <w:t>In scenes that will fuel criticisms of the alliance, and of Washington's support for it, the fly-covered bodies of three Afghan Taliban fighters were left on empty stalls in Kunduz's marketplace. Local residents said that the men were captured after they were wounded in fighting on Sunday. They were shot dead by alliance forces yesterday.</w:t>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rPr/>
      </w:pPr>
      <w:r>
        <w:rPr/>
      </w:r>
    </w:p>
    <w:p>
      <w:pPr>
        <w:pStyle w:val="Normal"/>
        <w:shd w:fill="auto" w:val="clear"/>
        <w:tabs>
          <w:tab w:val="clear" w:pos="720"/>
          <w:tab w:val="left" w:pos="1134" w:leader="none"/>
        </w:tabs>
        <w:ind w:left="1134" w:right="1113" w:hanging="0"/>
        <w:jc w:val="both"/>
        <w:rPr>
          <w:b/>
          <w:b/>
        </w:rPr>
      </w:pPr>
      <w:r>
        <w:rPr>
          <w:b/>
        </w:rPr>
        <w:t>On the main street in the afternoon, one burly, bearded Afghan Taliban appeared to be trying to win over uniformed soldiers who had hauled him from hiding. Within seconds, he was down on the ground, rifle butts smashing into him.  Alliance fighters stomped on his face as he lay writhing, firing a shot into the air to drive back a too-curious crowd.</w:t>
      </w:r>
    </w:p>
    <w:p>
      <w:pPr>
        <w:pStyle w:val="Normal"/>
        <w:shd w:fill="auto" w:val="clear"/>
        <w:tabs>
          <w:tab w:val="clear" w:pos="720"/>
          <w:tab w:val="left" w:pos="1134" w:leader="none"/>
        </w:tabs>
        <w:ind w:left="1134" w:right="1113" w:hanging="0"/>
        <w:rPr>
          <w:b/>
          <w:b/>
        </w:rPr>
      </w:pPr>
      <w:r>
        <w:rPr>
          <w:b/>
        </w:rPr>
      </w:r>
    </w:p>
    <w:p>
      <w:pPr>
        <w:pStyle w:val="Normal"/>
        <w:shd w:fill="auto" w:val="clear"/>
        <w:tabs>
          <w:tab w:val="clear" w:pos="720"/>
          <w:tab w:val="left" w:pos="1134" w:leader="none"/>
        </w:tabs>
        <w:ind w:left="1134" w:right="1113" w:hanging="0"/>
        <w:jc w:val="both"/>
        <w:rPr>
          <w:b/>
          <w:b/>
        </w:rPr>
      </w:pPr>
      <w:r>
        <w:rPr>
          <w:b/>
        </w:rPr>
        <w:t>Fighters finally threw the man's body, inert, into the back of a truck.</w:t>
      </w:r>
    </w:p>
    <w:p>
      <w:pPr>
        <w:pStyle w:val="Normal"/>
        <w:shd w:fill="auto" w:val="clear"/>
        <w:tabs>
          <w:tab w:val="clear" w:pos="720"/>
          <w:tab w:val="left" w:pos="1134" w:leader="none"/>
        </w:tabs>
        <w:ind w:left="1134" w:right="1113" w:hanging="0"/>
        <w:rPr>
          <w:b/>
          <w:b/>
        </w:rPr>
      </w:pPr>
      <w:r>
        <w:rPr>
          <w:b/>
        </w:rPr>
      </w:r>
    </w:p>
    <w:p>
      <w:pPr>
        <w:pStyle w:val="Normal"/>
        <w:shd w:fill="auto" w:val="clear"/>
        <w:tabs>
          <w:tab w:val="clear" w:pos="720"/>
          <w:tab w:val="left" w:pos="1134" w:leader="none"/>
        </w:tabs>
        <w:ind w:left="1134" w:right="1113" w:hanging="0"/>
        <w:jc w:val="both"/>
        <w:rPr>
          <w:b/>
          <w:b/>
        </w:rPr>
      </w:pPr>
      <w:r>
        <w:rPr>
          <w:b/>
        </w:rPr>
        <w:t>And this was treatment for the Afghan Taliban foreign fighters were nowhere in sight. Rahman Ali, a Northern Alliance security official, looked at a loss when asked to which prison captured Taliban were being taken. Individual commanders were taking the prisoners, he finally said. Where to would be worked out later.</w:t>
      </w:r>
    </w:p>
    <w:p>
      <w:pPr>
        <w:pStyle w:val="Normal"/>
        <w:shd w:fill="auto" w:val="clear"/>
        <w:tabs>
          <w:tab w:val="clear" w:pos="720"/>
          <w:tab w:val="left" w:pos="1134" w:leader="none"/>
        </w:tabs>
        <w:ind w:left="1134" w:right="1113" w:hanging="0"/>
        <w:rPr>
          <w:b/>
          <w:b/>
        </w:rPr>
      </w:pPr>
      <w:r>
        <w:rPr>
          <w:b/>
        </w:rPr>
      </w:r>
    </w:p>
    <w:p>
      <w:pPr>
        <w:pStyle w:val="Normal"/>
        <w:shd w:fill="auto" w:val="clear"/>
        <w:tabs>
          <w:tab w:val="clear" w:pos="720"/>
          <w:tab w:val="left" w:pos="1134" w:leader="none"/>
        </w:tabs>
        <w:ind w:left="1134" w:right="1113" w:hanging="0"/>
        <w:jc w:val="both"/>
        <w:rPr>
          <w:b/>
          <w:b/>
        </w:rPr>
      </w:pPr>
      <w:r>
        <w:rPr>
          <w:b/>
        </w:rPr>
        <w:t>Kunduz's people largely stayed separate from the savagery, dealt out by troops pouring into the city by the thousands. Much of the city's Pashtun majority appeared to stay indoors, afraid of the mainly ethnic Tajik and ethnic Uzbek alliance fighters.</w:t>
      </w:r>
    </w:p>
    <w:p>
      <w:pPr>
        <w:pStyle w:val="Normal"/>
        <w:shd w:fill="auto" w:val="clear"/>
        <w:tabs>
          <w:tab w:val="clear" w:pos="720"/>
          <w:tab w:val="left" w:pos="1134" w:leader="none"/>
        </w:tabs>
        <w:ind w:left="1134" w:right="1113" w:hanging="0"/>
        <w:jc w:val="both"/>
        <w:rPr>
          <w:b/>
          <w:b/>
        </w:rPr>
      </w:pPr>
      <w:r>
        <w:rPr>
          <w:b/>
        </w:rPr>
      </w:r>
    </w:p>
    <w:p>
      <w:pPr>
        <w:pStyle w:val="Normal"/>
        <w:shd w:fill="auto" w:val="clear"/>
        <w:tabs>
          <w:tab w:val="clear" w:pos="720"/>
          <w:tab w:val="left" w:pos="1134" w:leader="none"/>
        </w:tabs>
        <w:ind w:left="1134" w:right="1113" w:hanging="0"/>
        <w:jc w:val="both"/>
        <w:rPr>
          <w:b/>
          <w:b/>
        </w:rPr>
      </w:pPr>
      <w:r>
        <w:rPr>
          <w:b/>
        </w:rPr>
        <w:t>Shops remained shut, as they had throughout the last days of the siege, as locals hid from US bombs the streets of Konduz were not filled with celebrations when the besieged. city fell yesterday. They were littered with bodies.</w:t>
      </w:r>
    </w:p>
    <w:p>
      <w:pPr>
        <w:pStyle w:val="Normal"/>
        <w:shd w:fill="auto" w:val="clear"/>
        <w:tabs>
          <w:tab w:val="clear" w:pos="720"/>
          <w:tab w:val="left" w:pos="1134" w:leader="none"/>
        </w:tabs>
        <w:ind w:left="1134" w:right="1113" w:hanging="0"/>
        <w:jc w:val="both"/>
        <w:rPr>
          <w:b/>
          <w:b/>
        </w:rPr>
      </w:pPr>
      <w:r>
        <w:rPr>
          <w:b/>
        </w:rPr>
      </w:r>
    </w:p>
    <w:p>
      <w:pPr>
        <w:pStyle w:val="Normal"/>
        <w:shd w:fill="auto" w:val="clear"/>
        <w:tabs>
          <w:tab w:val="clear" w:pos="720"/>
          <w:tab w:val="left" w:pos="1134" w:leader="none"/>
        </w:tabs>
        <w:ind w:left="1134" w:right="1113" w:hanging="0"/>
        <w:jc w:val="both"/>
        <w:rPr>
          <w:b/>
          <w:b/>
        </w:rPr>
      </w:pPr>
      <w:r>
        <w:rPr>
          <w:b/>
        </w:rPr>
        <w:t xml:space="preserve">After an exchange of fire that lasted just 15 minutes, followed lowed by a brief but merciless. frenzy of summary killings, the Taleban's lost stronghold in the North finally yielded.  </w:t>
      </w:r>
    </w:p>
    <w:p>
      <w:pPr>
        <w:pStyle w:val="Normal"/>
        <w:shd w:fill="auto" w:val="clear"/>
        <w:tabs>
          <w:tab w:val="clear" w:pos="720"/>
          <w:tab w:val="left" w:pos="1134" w:leader="none"/>
        </w:tabs>
        <w:ind w:left="1134" w:right="1113" w:hanging="0"/>
        <w:jc w:val="both"/>
        <w:rPr>
          <w:b/>
          <w:b/>
        </w:rPr>
      </w:pPr>
      <w:r>
        <w:rPr>
          <w:b/>
        </w:rPr>
      </w:r>
    </w:p>
    <w:p>
      <w:pPr>
        <w:pStyle w:val="Normal"/>
        <w:shd w:fill="auto" w:val="clear"/>
        <w:tabs>
          <w:tab w:val="clear" w:pos="720"/>
          <w:tab w:val="left" w:pos="1134" w:leader="none"/>
        </w:tabs>
        <w:ind w:left="1134" w:right="1113" w:hanging="0"/>
        <w:jc w:val="both"/>
        <w:rPr>
          <w:b/>
          <w:b/>
        </w:rPr>
      </w:pPr>
      <w:r>
        <w:rPr>
          <w:b/>
        </w:rPr>
        <w:t>There were heavy casualties. on both sides, but worse was to come when the Taleban surrendered. Many of the bodies in the streets immediately after the battle had clearly been killed in the fighting, but some, appeared to have been savagely beaten and a significant number had been shot in the temple, apparently at close range. "We're just very good shots;' said one middle-aged Alliance soldier who stood over the body of a youth of about 18. The fighters around him nodded and grinned.</w:t>
      </w:r>
    </w:p>
    <w:p>
      <w:pPr>
        <w:pStyle w:val="Normal"/>
        <w:shd w:fill="auto" w:val="clear"/>
        <w:tabs>
          <w:tab w:val="clear" w:pos="720"/>
          <w:tab w:val="left" w:pos="1134" w:leader="none"/>
        </w:tabs>
        <w:ind w:left="1134" w:right="1113" w:hanging="0"/>
        <w:jc w:val="both"/>
        <w:rPr>
          <w:b/>
          <w:b/>
        </w:rPr>
      </w:pPr>
      <w:r>
        <w:rPr>
          <w:b/>
        </w:rPr>
      </w:r>
    </w:p>
    <w:p>
      <w:pPr>
        <w:pStyle w:val="Normal"/>
        <w:shd w:fill="auto" w:val="clear"/>
        <w:tabs>
          <w:tab w:val="clear" w:pos="720"/>
          <w:tab w:val="left" w:pos="1134" w:leader="none"/>
        </w:tabs>
        <w:ind w:left="1134" w:right="1113" w:hanging="0"/>
        <w:jc w:val="both"/>
        <w:rPr>
          <w:b/>
          <w:b/>
        </w:rPr>
      </w:pPr>
      <w:r>
        <w:rPr>
          <w:b/>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shd w:fill="auto" w:val="clear"/>
        <w:tabs>
          <w:tab w:val="clear" w:pos="720"/>
          <w:tab w:val="left" w:pos="1701" w:leader="none"/>
        </w:tabs>
        <w:ind w:left="1701" w:right="1680" w:hanging="0"/>
        <w:jc w:val="both"/>
        <w:rPr/>
      </w:pPr>
      <w:r>
        <w:rPr/>
        <w:t>President George Bush suggested yesterday Iraq could be the next US military target, and warned Saddam Hussein to let United Nations weapons inspectors into the country or face the consequences.</w:t>
      </w:r>
    </w:p>
    <w:p>
      <w:pPr>
        <w:pStyle w:val="Normal"/>
        <w:shd w:fill="auto" w:val="clear"/>
        <w:tabs>
          <w:tab w:val="clear" w:pos="720"/>
          <w:tab w:val="left" w:pos="1701" w:leader="none"/>
        </w:tabs>
        <w:ind w:left="1701" w:right="1680" w:hanging="0"/>
        <w:rPr/>
      </w:pPr>
      <w:r>
        <w:rPr/>
      </w:r>
    </w:p>
    <w:p>
      <w:pPr>
        <w:pStyle w:val="Normal"/>
        <w:shd w:fill="auto" w:val="clear"/>
        <w:tabs>
          <w:tab w:val="clear" w:pos="720"/>
          <w:tab w:val="left" w:pos="1701" w:leader="none"/>
        </w:tabs>
        <w:ind w:left="1701" w:right="1680" w:hanging="0"/>
        <w:jc w:val="both"/>
        <w:rPr/>
      </w:pPr>
      <w:r>
        <w:rPr/>
        <w:t>Mr Bush also defended the use of secret military tribunals to try suspected terrorists, and warned the American people to prepare for the deaths of US troops in Afghanistan.</w:t>
      </w:r>
    </w:p>
    <w:p>
      <w:pPr>
        <w:pStyle w:val="Normal"/>
        <w:shd w:fill="auto" w:val="clear"/>
        <w:tabs>
          <w:tab w:val="clear" w:pos="720"/>
          <w:tab w:val="left" w:pos="1701" w:leader="none"/>
        </w:tabs>
        <w:ind w:left="1701" w:right="1680" w:hanging="0"/>
        <w:rPr/>
      </w:pPr>
      <w:r>
        <w:rPr/>
      </w:r>
    </w:p>
    <w:p>
      <w:pPr>
        <w:pStyle w:val="Normal"/>
        <w:shd w:fill="auto" w:val="clear"/>
        <w:tabs>
          <w:tab w:val="clear" w:pos="720"/>
          <w:tab w:val="left" w:pos="1701" w:leader="none"/>
        </w:tabs>
        <w:ind w:left="1701" w:right="1680" w:hanging="0"/>
        <w:jc w:val="both"/>
        <w:rPr/>
      </w:pPr>
      <w:r>
        <w:rPr/>
        <w:t>Asked whether Iraq might be the next target, the president expanded his threat to go after states that harbour terrorists to include those that "develop weapons of mass destruction that will be used to terrorise nations".</w:t>
      </w:r>
    </w:p>
    <w:p>
      <w:pPr>
        <w:pStyle w:val="Normal"/>
        <w:shd w:fill="auto" w:val="clear"/>
        <w:tabs>
          <w:tab w:val="clear" w:pos="720"/>
          <w:tab w:val="left" w:pos="1701" w:leader="none"/>
        </w:tabs>
        <w:ind w:left="1701" w:right="1680" w:hanging="0"/>
        <w:jc w:val="both"/>
        <w:rPr/>
      </w:pPr>
      <w:r>
        <w:rPr/>
      </w:r>
    </w:p>
    <w:p>
      <w:pPr>
        <w:pStyle w:val="Normal"/>
        <w:shd w:fill="auto" w:val="clear"/>
        <w:tabs>
          <w:tab w:val="clear" w:pos="720"/>
          <w:tab w:val="left" w:pos="1701" w:leader="none"/>
          <w:tab w:val="right" w:pos="2130" w:leader="none"/>
          <w:tab w:val="right" w:pos="2502" w:leader="none"/>
        </w:tabs>
        <w:ind w:left="1701" w:right="1680" w:hanging="0"/>
        <w:rPr/>
      </w:pPr>
      <w:r>
        <w:rPr/>
        <w:t>At a press conference in Washington, he singled out President Saddam, suggesting that the Iraqi leader was developing a nuclear capability.</w:t>
      </w:r>
    </w:p>
    <w:p>
      <w:pPr>
        <w:pStyle w:val="Normal"/>
        <w:shd w:fill="auto" w:val="clear"/>
        <w:tabs>
          <w:tab w:val="clear" w:pos="720"/>
          <w:tab w:val="left" w:pos="1701" w:leader="none"/>
          <w:tab w:val="right" w:pos="2130" w:leader="none"/>
          <w:tab w:val="right" w:pos="2502" w:leader="none"/>
        </w:tabs>
        <w:ind w:left="1701" w:right="1680" w:hanging="0"/>
        <w:rPr/>
      </w:pPr>
      <w:r>
        <w:rPr/>
      </w:r>
    </w:p>
    <w:p>
      <w:pPr>
        <w:pStyle w:val="Normal"/>
        <w:shd w:fill="auto" w:val="clear"/>
        <w:tabs>
          <w:tab w:val="clear" w:pos="720"/>
          <w:tab w:val="left" w:pos="1701" w:leader="none"/>
          <w:tab w:val="right" w:pos="2130" w:leader="none"/>
          <w:tab w:val="right" w:pos="2502" w:leader="none"/>
        </w:tabs>
        <w:ind w:left="1701" w:right="1680" w:hanging="0"/>
        <w:rPr/>
      </w:pPr>
      <w:r>
        <w:rPr/>
        <w:tab/>
        <w:t xml:space="preserve">"He needs to let inspectors back into his country to show us that he is not developing weapons of mass destruction;  Mr Bush said. Asked what would happen if President Saddam refused, he replied: "He'll find out."   </w:t>
      </w:r>
    </w:p>
    <w:p>
      <w:pPr>
        <w:pStyle w:val="Normal"/>
        <w:shd w:fill="auto" w:val="clear"/>
        <w:tabs>
          <w:tab w:val="clear" w:pos="720"/>
          <w:tab w:val="left" w:pos="1701" w:leader="none"/>
          <w:tab w:val="right" w:pos="2130" w:leader="none"/>
          <w:tab w:val="right" w:pos="2502" w:leader="none"/>
        </w:tabs>
        <w:ind w:left="1701" w:right="1680" w:hanging="0"/>
        <w:rPr/>
      </w:pPr>
      <w:r>
        <w:rPr/>
        <w:t> </w:t>
      </w:r>
    </w:p>
    <w:p>
      <w:pPr>
        <w:pStyle w:val="Normal"/>
        <w:shd w:fill="auto" w:val="clear"/>
        <w:tabs>
          <w:tab w:val="clear" w:pos="720"/>
          <w:tab w:val="left" w:pos="1701" w:leader="none"/>
          <w:tab w:val="right" w:pos="2130" w:leader="none"/>
          <w:tab w:val="right" w:pos="2502" w:leader="none"/>
        </w:tabs>
        <w:ind w:left="1701" w:right="1680" w:hanging="0"/>
        <w:rPr/>
      </w:pPr>
      <w:r>
        <w:rPr/>
        <w:tab/>
        <w:t>It was the second time in two days that Mr Bush had hinted that action could be taken against Iraq, which some of his more hawkish advisers have suggested should become a target of an American attack.</w:t>
      </w:r>
    </w:p>
    <w:p>
      <w:pPr>
        <w:pStyle w:val="Normal"/>
        <w:shd w:fill="auto" w:val="clear"/>
        <w:tabs>
          <w:tab w:val="clear" w:pos="720"/>
          <w:tab w:val="left" w:pos="1701" w:leader="none"/>
          <w:tab w:val="right" w:pos="2130" w:leader="none"/>
          <w:tab w:val="right" w:pos="2502" w:leader="none"/>
        </w:tabs>
        <w:ind w:left="1701" w:right="1680" w:hanging="0"/>
        <w:rPr/>
      </w:pPr>
      <w:r>
        <w:rPr/>
      </w:r>
    </w:p>
    <w:p>
      <w:pPr>
        <w:pStyle w:val="Normal"/>
        <w:shd w:fill="auto" w:val="clear"/>
        <w:tabs>
          <w:tab w:val="clear" w:pos="720"/>
          <w:tab w:val="left" w:pos="1701" w:leader="none"/>
          <w:tab w:val="right" w:pos="2130" w:leader="none"/>
          <w:tab w:val="right" w:pos="2502" w:leader="none"/>
        </w:tabs>
        <w:ind w:left="1701" w:right="1680" w:hanging="0"/>
        <w:rPr/>
      </w:pPr>
      <w:r>
        <w:rPr/>
        <w:t xml:space="preserve">He told Newsweek in an interview published yesterday:  "Saddam is evil ... I think he's got weapons of mass destruction. And I think he needs to open up his country to let us inspect... Show the world he's not [evil]. It's up to him to prove he's not. He is the one </w:t>
        <w:tab/>
        <w:t xml:space="preserve">guy who has used weapons of mass destruction" </w:t>
      </w:r>
    </w:p>
    <w:p>
      <w:pPr>
        <w:pStyle w:val="Normal"/>
        <w:shd w:fill="auto" w:val="clear"/>
        <w:tabs>
          <w:tab w:val="clear" w:pos="720"/>
          <w:tab w:val="left" w:pos="1701" w:leader="none"/>
          <w:tab w:val="right" w:pos="2130" w:leader="none"/>
          <w:tab w:val="right" w:pos="2502" w:leader="none"/>
        </w:tabs>
        <w:ind w:left="1701" w:right="1680" w:hanging="0"/>
        <w:rPr/>
      </w:pPr>
      <w:r>
        <w:rPr/>
      </w:r>
    </w:p>
    <w:p>
      <w:pPr>
        <w:pStyle w:val="Normal"/>
        <w:shd w:fill="auto" w:val="clear"/>
        <w:tabs>
          <w:tab w:val="clear" w:pos="720"/>
          <w:tab w:val="left" w:pos="1701" w:leader="none"/>
          <w:tab w:val="right" w:pos="2130" w:leader="none"/>
          <w:tab w:val="right" w:pos="2502" w:leader="none"/>
        </w:tabs>
        <w:ind w:left="1701" w:right="1680" w:hanging="0"/>
        <w:rPr/>
      </w:pPr>
      <w:r>
        <w:rPr/>
        <w:t>Mr Bush added yesterday:  "Afghanistan is just the beginning of a war on terror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Sept 11 and its aftermath have raised many questions but principally the issue of anti-revolutionary degeneration of the socialist movement, once agai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When not idiotically supporting bourgeois hypocrisy's "condemnation" of this desperate Middle-East attempt to strike back against PERMANENT imperialist domination and warmongering humiliation (in occupied Palestine, and elsewhere),    the fake 'left' just naively catalogues "another round of US bullying aggression", &amp; calls 'No to war' uselessl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t the science of Marxism-Leninism only examines such phenomena in the context of imperialist-system CRISIS and not at all as just arbitrary American acts, or convoluted oil-pipeline conspiracie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t is also necessary to constantly relate the world turmoil Sept 11 has produced to the ever-improving understanding of what was achieved by the workers states and the Socialist Camp, plus the now-towering historical significance of the Dictatorship of the Proletariat.</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hindsight which new developments help create also makes plainer the long theoretical build-up over decades to Moscow's ultimate Revisionist catastrophe of self-liquidating the Soviet workers stat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arbitrary murderous blitzkrieg on Afghanistan reveals more fully the crisis-driven neo-fascist phase of the imperialist trade-war cycle which may yet have a huge distance to run (aspects of it having appeared as long as 10 years ago in the anti-Iraq blitzkrieg) but which already has the stamp on it of massive World-War-III escalations to com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American monopoly-imperialist bourgeoisie is giving notice, ahead of the next Great Crash dwarfing the events of 1929, that history's next long depression period of collapsing markets, mass unemployment, and poverty-driven revolt internationally, will be resolved in the USA's favour by military-backed cut-throat competition from the start.</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message,  intended for Japan, Germany, Italy, and any powers taking notice,is that there will be no waiting for Pearl Harbour next tim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US propaganda about a 'war on terrorism' could not be more misleading, especially coming as it does from the imperialist superpower which for 55 years has been running the 'School of the Americas" out of Fort Benning, Georgia, where every cut-throat tyranny which has ruled Central and South American countries throughout that time in counter-revolution's interests, has had its leading butchers trained in torture techniques; illicit assassinations; 'deniable' mass-murder; 'legal' frame-ups; 'paramilitary-vigilante' death-squads; straightforward military dictatorships; and fascist coups; (as capitalist press reports themselves have frequently acknowledged, see EPSR 1113), every truly 'terrorist' activity know to histor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While the Sept 11 guerrilla-war actions against New York and Washington were the catalyst for this renewed surge of American fascist-imperialist aggression (and Sept 11 can indeed be described as terrorism in its proper historical sense of pre-rising individual revolutionary violence against institutions or symbols of the repressive authority,   in this case the US-led international imperialist economic system and its  political/military establishment), the wider, real, longer-term purpose of this ruthless blitzkrieg on the world's poorest and most backward country is to launch the war on capitalist crisis and its effects before the capitalist crisis launches any more war on US monopoly-imperialist dominatio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t is the lessons of history forgotten by the international workers movement (thanks to a steady increase in theoretical mistakes by the CPSU Third International leadership from the 1920s onwards, mainly challenged only by Trotskyism's even worse Revisionist errors and treacherous opportunism) which matter most in this crucial understanding of what happens next,  not the notorious ruling class inability to avoid past pitfall pattern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bourgeoisie have not forgotten the lessons of how to fight slump and war, even though they neither can nor really wish to avoid them, since they have no desire to bring the monopoly-imperialist system to an end, the inevitable cause of slump and war.</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US ruling class are not fooled now. They know what nonsense it is to "wage war on terrorism", but they also know that ruthlessly putting the boot into all world developments henceforth will be the best way to prepare for the inter-imperialist trade-war and political conflicts to come, basically intimidating everything in sight and preparing for military adventures of the greatest destructiveness possible, the only 'cure' for worldwide 'surpluses' of investment capital in every industry which are steadily choking world trade profits by recessio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Little of this Marxist understanding appears in fake-'left' anti-war propaganda, from the Stalinists to the Trots, from the SWP to the SLP.</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ll either still want to protect their own incorrect historical stance on the questions of war and revolution such as the "peaceful road to socialism" or the "neither Washington nor Moscow" Third-Camp academicism (turning into pro-Solidarnosc 'rank-and-file' counter-revolution at every opportunity); or else just wash their hands of all attempts to understand correctly the triumphs and failures of world revolutionary socialist history, and stick to routine 'left'-reformist electoral futility and 'No to war' endless social-pacifist protesting like the useless Socialist Alliance, (basically just yet another attempt to dig-up again the long-dead corpse of 'left Labourism', the worst fraud ever perpetrated on the working clas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t as the EPSR has insisted since its launch as a weekly paper 22 years ago,  until the greatest ever polemical debate and theoretical rethink has challenged the ultimately negative results of Revisionism's and Trotskyism's long hold on the international workers movement, then every attempt at any new serious 'revolutionary party' building is doomed to never get beyond the squabbling-sect stag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wretched farce of Scargill's SLP sums up the problem, deliberately driving out the EPSR's growing influence within the party's ranks with the openly cynical demand that the Review should cease discussing certain subjects (specifically, in that detailed charge, the history of Trotskyite delusions on the Irish Question (because some SLP leaders still adhered to them)) or its editor (the then SLP vice president) would be expelled from the party. This laughably trivial nonsense is of no importance in itself, but its symbolism is enormous, exactly capturing the quite ludicrous sectarianism (arrogantly contemptuous of,  yet secretly fearful of, all discussion) inherited from the long rotten history of Stalinist cultism. Even more ridiculously and significantly, Scargill only managed to keep any life going in the SLP at all thanks to the typical traditional bureaucratic-opportunist 'loyalty' of the Lalkar museum-Stalinist faction of the Indian Workers Association, which dutifully feigned support for Scargill in every arbitrary outrage of party 'leadership'. Lalkar's museum-Stalinism notoriously 'solves' all the vexed questions of 20th century workers-state and Third International history by simply still continuing to believe that Stalin never got anything wrong, and bluntly just refusing to consider the irrefutable evidence from Stalin's theoretical works of the most crass mistakes in international analysis, and the most grotesque Revisionism of Marxist-Leninist scientific discoverie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t now, most farcically of all, Lalkar itself (with Scargill's tacit approval, it would seem) has been forced to make the most withering open polemical attack on anti-communist delusions within the SLP leadership which has actually voted Scargill down (apparently) in order to publicly join the SLP to the West's bourgeois propaganda bandwagon (supported by all the fake 'left') of "condemning" the Sept 11 Third World attack on US imperialism.</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 </w:t>
      </w:r>
      <w:r>
        <w:rPr>
          <w:rFonts w:cs="Courier New" w:ascii="Courier New" w:hAnsi="Courier New"/>
        </w:rPr>
        <w:t>Such are the sectarian imbecilities resulting from the attempt to build a 'real socialist' party not only without any worked-out revolutionary theory at all, but in undisguised contempt for all genuine polemical open struggle on questions of revolutionary-movement theor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nd everywhere else around all 57 varieties of Stalinist and Trotskyist sclerosis, the same bureaucratic-manipulative nonsense prevails, all terrified of taking up the open polemic against all-comers: Such is the rotten hold of Revisionist traditions that even the sect called Open Polemic just point-blank refused to discuss the broadest vexed questions of revolutionary history "because it was premature until the working class itself can do so, once a new: party is built".</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is chicken-and-egg demented formalism is not so much the "inevitable result of too much aimless talking-shop discussion" as the final ludicrous thrust of precisely those Stalinist-bureaucratic traditions of 'loyalty' which killed-off not just all ability to make discussing all new developments, (afresh and objectively) the only possible starting point for every new daily political analysis of the world, confirming or rejecting what had already been 'understood' or predicted, but killed off even any capacity to understand what was meant by "only ever starting with actual world developments, always analysed in the light of ever-renewed and ever-reviewed existing theor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nd while another fake-'left' group with pretensions to 'open polemical' dedication, the John Chamberlain sect which captured the CPGB title, is not so daft that it cannot see the need to base its 'revolutionary programme' on a supposed analysis of contemporary world developments, its continuing Revisionist-tradition disease of bureaucratic manipulativeness and lying hypocrisy means that it will only 'openly' polemicise with selected safe, small targets, or provocatively abuse advantageous larger targets, but consciously tries all the time to ignore or deny the existence of the constant and weighty polemical challenge which the EPSR inevitably makes against this CPGB 'objective debate' posturing.</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obvious opportunist temptation is only ever to polemicise, if at all, within a larger amalgamation or with a larger party which might provide some recruitment advantage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t this all hopelessly misses the point of objective Leninist polemics which can only be to build a genuinely competent all-round cadre party which could carry on the revolutionary communism fight, if necessary independently for a while in the worst conceivable most isolated circumstance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With one or two honourable exceptions, the whole ex-Third International virtually fell apart at the end of the Revisionist epoch which deliberately set out to kill all notion of polemical struggle (on all matters with all comers in order to develop an independent ability everywhere to grapple with the ever-developing truths of Marxist-Leninist scienc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One of recent history's most tragic ironies is that all the split-offs from narrow-minded Stalinist complacency inherited exactly the same authoritarian philistinism as the sectarian bureaucracy they were breaking with.</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n every case, it was the complete failure to establish any kind of correct perspective on the world's future developments (different from Stalinism's warped vision) which skewered the endeavour.</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lack of a credible and defendable world view will always embarrass any sectarian 'revolutionary socialist' posture into stifling any real debate or polemic in due cours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development of 57 varieties of even worse bureaucratic Revisionist authoritarianism than Stalinism itself, marked the essential petty-bourgeois opportunism of the intellectual or trade-union-bureaucrat cadres (and their working-class followers), splitting for careerist reasons from the Soviet monolith in a decades-long intimidating atmosphere of relentless anti-communist propaganda and vilificatio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nd the specifics of Stalinism's own failure to read world developments correctly contributed to all its critics getting their perspectives hopelessly wrong too.</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Trotskyite Fourth International came spectacularly to grief at the end of the 1930s  after the 'Death Agony' manifesto predicted total Stalinist capitulation to fascist warmongering, and an easy 4th-I revolutionary triumph over imperialism's death throes via programmatic steadiness demanding little more than "a sliding scale of wages" and "opening the books of big business to union inspection", etc, etc.</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Seven years later, after the Soviet workers states 1945 triumph over imperialism's fascist-aggression conspiracy (as great a triumph as 1917 itself), and as total US dollar hegemony started reviving  monopoly-capitalism towards its most awe-inspiring world trade boom ever,  no Trot faction realistically had a perspective left to stand on; and so authoritarian stifling of all serious theoretical discussion was all that was left for all wannabee true Trot sects, and the splits inevitably began mushrooming faster than ever.</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ll subsequent sizable Trot sects imposed the same authoritarian dogmatism,  and all always broke into further smithereens as soon as a major theoretical difficulty was thrown up by further world development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splits from Moscow's theoretical paralysis in a more nationalist or reformist direction but which equally failed to come up with a more convincing world perspective than Stalinism's Revisionist nonsense, fared, no better.</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Maoism (for understandable reasons) totally failed to get to the bottom of Stalin's theoretical mistakes because of Mao’s own involvement in their perpetuation; and the resulting non-polemical bureaucratic authoritarianism then left the party prey to even wilder voluntaristic excesses (and the start of serious splits, inevitably sparking off even more dogmatism), from the lack of any polemical party mechanism to cope with the theoretical questions thrown up by the clash with Moscow. The inevitable subsequent further entrenchment of unchallengeable theoretical authoritarianism  by a less-and-less confident (because less-and-less polemically-trained) leadership, unavoidably plunged towards even worse Revisionism later on, a tragic decline which the confused Chinese workers state has yet to see the end of.</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Eurocommunism was an even more shamefaced, tight-lipped retreat from Marxism-Leninism, almost abandoning the whole revolutionary idea itself of a role for theory, swamped by the urgent pragmatic business of 'realistic reform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eventual self-liquidation by Western 'communist' parties could not have provided a more fitting monument of shame to the long-threatened total collapse of any meaningful revolutionary theory, or of any understanding of its crucial role in party-building and the socialist revolutio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Anti-polemical bureaucratic authoritarianism, the total enemy of serious theoretical understanding, had finally proved the point in the most dramatic way possible,  by killing off the part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retreat from serious, objective, polemical theoretical struggle (and the start of ultimately terminal Revisionist sickness, unless checked) begins with Moscow's perplexed confusion at the failure of the world socialist revolution to spread further in the 1920s, a nervous paralysis made ten times worse by Trotsky's endless opportunist boat-rocking (against which Lenin had properly introduced the 10th Congress ban on organised factionalising, which tragically was later distorted into a virtual ban on all polemical theoretical struggle of any kind, the lifeblood of the revolution and of civilisation itself). After much disputed zigging and zagging about the ending of NEP, collectivisation, China, and Germany, etc, (requiring full re-examination in due course), the kernel of Stalin's ultimately destructive world-perspective Revisionism appears in the Spanish Civil War policy of deluded 'support' for petty-bourgeois parliamentary Republicanism when the CP correctly joined the anti-Franco war of resistance. Connected to it was the delusion that 'good' imperialism could be shamed into helping the 'legitimate democracy' survive the outrageous subversion by 'bad' fascist imperialism.</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oth were utterly false and misleading perspectives; all imperialism was encouraging reactionary fascist aggression; and the petty-bourgeois parliamentary democracy, fraud could never rally sufficient anti-Franco resistanc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CP line was a disaster. Only a workers state could have been inspired to defeat Franco's coup-war, and might well have triumphed. The Soviet workers state did against far vaster fascist forces three years later. The CP should have called for joint anti-Franco resistance; no support for the petty-bourgeois government; and a  proletarian revolution as the only serious way forward.</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t was this idiot Revisionist theory of a 'good' imperialism which would help defeat a 'bad' imperialism (which was further boosted by the anti-German 'allies' aspects of World War II (which had entirely different chance causes)) which Stalin then embellished into the "permanent peaceful coexistence" and "peaceful roads to socialism" imbecilities, embracing various anti-revolutionary putdowns, Spain-style, on the wa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t culminated in the monstrous theoretical nonsense of "Economic Problems of Socialism, 1952" which declared that the days of the imperialist system's economic expansion were over, and that the Marxist-Leninist science of capitalism always having growth potential, was no longer valid. 'Capitalist markets' could no longer be made even 'relatively stabl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With this gibberish as the gospel Soviet faith over the next two generations, no wonder the CPSU Revisionist hack Gorbachev found himself by 1990 no longer believing in the Stalinist myths that planned socialist equitable production and distribution would by then have left capitalist living standards behind (impossible against the West's super-profits from the world-trade-exploitation's greatest boom in history).</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Going with popular opinion which no longer believed it either, Gorbachev insanely decided that the flaw in Stalin's perspectives was the sluggishness of steady planned non-exploitative Soviet economic development instead of the fact that of course imperialist world-domination still had endless TEMPORARY expansion-potential left in it,    all the way up until the next great slump and World War III.</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nstead of tearing up the whole Stalinist Revisionist understanding of 'tamed imperialism' which was still the CPSU delusion, Gorbachev tore up the Soviet workers state and its planned economy, and called for the 'magic' of the market to transform the people's lives (with the fraud of 'parliamentary democracy inevitably in tow).</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Sept 11 and its alarming warmongering aftermath raises the question Where is the world heading as never before; and the tortuous fake-'left' stumbling over the daft notion of joining bourgeois imperialism to ''condemn" the tragic terrorist despair of a Middle East wish to fight back against humiliating domination, shows what a huge theoretical re-education the socialist movement need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Stalin's wishful-thinking legacy about 'good' imperialism still lives on, totally deluding everyone's natural instinctive hope for a peaceful democratic solution to all the world's problems.</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It is totally disarming dangerous gibberish, backed up by the combined efforts of Socialist Alliance fake-'lefts' to dismiss the blitzkrieg on Afghanistan as just more bombing, unconnected to any deeper imperialist-crisis warmongering, and solvable by diplomatic and democratic reformist pressure (SWP); or else as no concern at all because imperialism is doing the world a favour by wiping out such reactionaries as the Taleban Islamic fundamentalists, even distorting Lenin as being in favour (CPGB).</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massive reproduction of all the quotes from Lenin in recent EPSRs , proving conclusively that there was no Bolshevik objection in principle to terrorism, and nothing but the most careful approach to pan-Islamic developments which genuinely were prepared to fight aspects of imperialist reaction,    are all, of course, totally routinely ignored by such fake-'lefts' as the Socialist Alliance, in line with the whole rotten Revisionist epoch development in the socialist movement of simply abandoning all serious polemical theoretical struggle.</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t such silly opportunism is doomed to get absolutely nowhere against the impending titanic world imperialist crisis in which the working masses will demand and need the most comprehensive revival and further development of Marxist-Leninist revolutionary theory ever known.</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EPSR has never seen the point of this challenge as insisting that all of the answers are here, right now.</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The point is that without debate, without consistent serious polemical struggle, a new real revolutionary party will never be built to provide the answers workers have to develop.</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Build Leninism. EPSR</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t> </w:t>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left" w:pos="2730" w:leader="none"/>
          <w:tab w:val="right" w:pos="2982" w:leader="none"/>
        </w:tabs>
        <w:rPr>
          <w:rFonts w:ascii="Courier New" w:hAnsi="Courier New" w:cs="Courier New"/>
        </w:rPr>
      </w:pPr>
      <w:r>
        <w:rPr>
          <w:rFonts w:cs="Courier New" w:ascii="Courier New" w:hAnsi="Courier New"/>
        </w:rPr>
      </w:r>
    </w:p>
    <w:p>
      <w:pPr>
        <w:pStyle w:val="Normal"/>
        <w:shd w:fill="auto" w:val="clear"/>
        <w:tabs>
          <w:tab w:val="clear" w:pos="720"/>
          <w:tab w:val="right" w:pos="7203" w:leader="none"/>
        </w:tabs>
        <w:rPr>
          <w:rFonts w:ascii="Bookman Old Style" w:hAnsi="Bookman Old Style" w:cs="Bookman Old Style"/>
          <w:sz w:val="36"/>
        </w:rPr>
      </w:pPr>
      <w:r>
        <w:rPr>
          <w:rFonts w:cs="Bookman Old Style" w:ascii="Bookman Old Style" w:hAnsi="Bookman Old Style"/>
          <w:b/>
          <w:sz w:val="48"/>
        </w:rPr>
        <w:t>World Revolutionary Socialist Review</w:t>
      </w:r>
    </w:p>
    <w:p>
      <w:pPr>
        <w:pStyle w:val="Normal"/>
        <w:shd w:fill="auto" w:val="clear"/>
        <w:tabs>
          <w:tab w:val="clear" w:pos="720"/>
          <w:tab w:val="right" w:pos="7203" w:leader="none"/>
        </w:tabs>
        <w:rPr>
          <w:rFonts w:ascii="Bookman Old Style" w:hAnsi="Bookman Old Style" w:cs="Bookman Old Style"/>
          <w:sz w:val="36"/>
        </w:rPr>
      </w:pPr>
      <w:r>
        <w:rPr>
          <w:rFonts w:cs="Bookman Old Style" w:ascii="Bookman Old Style" w:hAnsi="Bookman Old Style"/>
          <w:sz w:val="36"/>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24"/>
        </w:rPr>
      </w:pPr>
      <w:r>
        <w:rPr>
          <w:rFonts w:cs="Courier New" w:ascii="Courier New" w:hAnsi="Courier New"/>
          <w:sz w:val="24"/>
        </w:rPr>
        <w:t>(edited extracts from a variety of anti-imperialist struggl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2"/>
        </w:rPr>
      </w:pPr>
      <w:r>
        <w:rPr>
          <w:rFonts w:cs="Courier New" w:ascii="Courier New" w:hAnsi="Courier New"/>
          <w:sz w:val="12"/>
        </w:rPr>
      </w:r>
    </w:p>
    <w:p>
      <w:pPr>
        <w:pStyle w:val="TextBody"/>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GB"/>
        </w:rPr>
      </w:pPr>
      <w:r>
        <w:rPr>
          <w:lang w:val="en-GB"/>
        </w:rPr>
        <w:t>Sinn Fein restate their on-course strategy for a United Ireland while still acknowledging the real difficulties created by British colonial stupidity and Orange intransigence, and the real pain of tactical compromis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32"/>
          <w:lang w:val="en-GB"/>
        </w:rPr>
      </w:pPr>
      <w:r>
        <w:rPr>
          <w:rFonts w:cs="Courier New" w:ascii="Courier New" w:hAnsi="Courier New"/>
          <w:sz w:val="32"/>
          <w:lang w:val="en-GB"/>
        </w:rPr>
      </w:r>
    </w:p>
    <w:p>
      <w:pPr>
        <w:pStyle w:val="Normal"/>
        <w:shd w:fill="auto" w:val="clear"/>
        <w:tabs>
          <w:tab w:val="clear" w:pos="720"/>
          <w:tab w:val="right" w:pos="7203" w:leader="none"/>
        </w:tabs>
        <w:rPr>
          <w:sz w:val="18"/>
        </w:rPr>
      </w:pPr>
      <w:r>
        <w:rPr>
          <w:sz w:val="138"/>
        </w:rPr>
        <w:t>“</w:t>
      </w:r>
    </w:p>
    <w:p>
      <w:pPr>
        <w:pStyle w:val="BodyText2"/>
        <w:shd w:fill="auto" w:val="clear"/>
        <w:rPr>
          <w:lang w:val="en-GB"/>
        </w:rPr>
      </w:pPr>
      <w:r>
        <w:rPr>
          <w:lang w:val="en-GB"/>
        </w:rPr>
        <w:t>We are here to pay homage to five Irishmen who lost their lives in the struggle for a united Ireland. They died in November 1957 on this spot, yards away from an invisible border which they did not recognise and which we also do not recognise. Indeed, if you walked the backroads and fields of this area you wouldn't know if you were North or South unless you were local or an IRA Volunteer trying to avoid either the Brits or the Gardai. The partition of this island was wrong in 1920. It was wrong when these IRA Volunteers went out to end it in 1957 and it is wrong today. And let us be clear    we are out to end that partition and to get the British out of our countr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lang w:val="en-GB"/>
        </w:rPr>
      </w:pPr>
      <w:r>
        <w:rPr>
          <w:sz w:val="18"/>
          <w:lang w:val="en-GB"/>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 cannot speak personally about Oliver Craven, Paul Smith, George Keegan, Patrick Parle or Michael  Walters. However, I have listened to Bob Keogh, who was the sole survivor of the explosion. Anyone who listened to him talking of his comrades could not help being affected by their loss and I know on these occasions we all have vivid images of the close friends and comrades we have lost over the yea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 joined this struggle in earnest when I was 17 years old. It has been my privilege to have known many brave Irishmen and women who have given their lives for e United Ireland. for the freedom of this country. From PJ Campbell in Ballymurphy in 1972 to Annmarie Pettigrew, from Bobby Sands to Mairéad Farrell to your own Brendan Burns and Brendan Moley and unfortunately many in between. We have buried our soldiers and we remember them in our hearts and in our act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BodyText3"/>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one thing 1 am sure of, the one thing I have said at any commemoration I have spoken at since my release from jail in 1989, is that neither I, nor anyone else, can tell you what James Connolly, Kevin Barry, Bobby Sands, Máire Drumm, Brendan Moley or any other fallen comrade thinks of how the struggle is going at this time in our history. In struggle we lose many of our bravest hearts and bravest leaders. They died because they led from the front. The other thing that I can say for sure is that the duty of those who live on, who survive, is to do their very best to move that struggle onwards. The duty of leadership is to do its best in the circumstances it faces. It can make easy decisions but it must make hard decisions as well.</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re is not a republican in this crowd, there is not a republican in this country and that includes myself, who has not gone through mental turmoil and heartache over the IRA initiative a few weeks ago. We dug deep emotionally and politically and are still coming to terms with it. And there is nothing wrong with that. But we have to remember the people who made this decision: the IRA's Army Council are comrades of ours. They were at the coalface of the military struggle for 30 years. These are people who know all about the consequences of their decisions. They know and have a proven record when it comes to waging war, to taking on the might of the British Army. And it is clear from the many decisions, many difficult decisions, including the most recent one, they also know how to be part of a peace strategy. We can be, and it is legitimate to be, critical of the IRA's initiative, but I wish to praise the IRA leadership for their bravery and for their commitment. Without them we would not be where we are toda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y were faced with a dilemma. The Peace Process was on the verge of collapse. Those opposed to the Peace Process were using the IRA's guns as an excuse not to engage with republicans. as an excuse to prevent the change that they are afraid to face. They ran us all perilously close to this edge of the cliff.</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Had the IRA not acted as they did then we would have been over the cliff. The Peace Process would have been in freefall. Such a situation would have suited the unionist wreckers and those in the British establishment, the 'securocrats', who have been trying for years to provoke the IRA and also to defeat the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IRA acted to save the Peace Process. No one else was going to do it. Tony Blair was not going to do it; Bertie Ahern was not going to do it; David Trimble was not going to do it. The IRA did do it and fair play to them. They had the courage of their convictions and I applaud them for their boldness and decisive leadership They took an issue, which our opponents were trying to use to beat republicans over the head with at home and internationally and gave it straight back to them. Let us see what the British Government is going to do to drive this process forward, let us see !heir actions on demilitarising the whole Six Counties, let us see the colour of their money on policing amendments, on emergency legislation etc.</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People want to know what Bertie Ahern is going to do about Northern representation in the Oireachtas. What will happen to people on the run, how long will the Castlerea political prisoners have to wait to get released? When will TDs and government ministers walk with the children of Holy Cross Girls' School?</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Now I know that there are republicans out there questioning whether the Peace Process is working or worth it. There are those wondering if our peace strategy is worth the . effort. This is understandable. We are standing on the most militarised border in Europe. The dismantling of two military watchtowers when many others remain and the two can be replaced in days does not impress people in South Armagh. People in Armagh, Tyrone and Fermanagh know that military patrolling has actually increased in many areas. People with a generation of experience in Belfast and Derry are still looking at cityscapes blighted with bottle green military camps and observation post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parents at Holy Cross or the besieged Catholics in North Belfast are still facing the same RUC men who beat them off the streets and raided and wrecked their homes and attacked them with plastic bullets. They can call themselves PSNI or "Peter Mandelson's Mighty Marauders" if they want  the fact is that we do not have a new policing service as agreed by all parties in the Good Friday Agreement. We still have the RUC under another titl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hile we are on the subject of policing, let me clarify a few things about Sinn Fein's attitude to the current Police Act and Policing Board. I have listened to members of the SDLP and others speaking about our intentions. Let me be clear about our attitude to all of this. Firstly, people are entitled to a police service they can support and can join. In particular, the nationalist and republican people of the Six Counties require such a service given that they have been on the receiving end of the violence of the RUC since that force was set up in the 1920s. What is currently on offer is not a new beginning to policing as was promised in the Good Friday Agreement. What we have is the RUC with a new name. What we have is a police force, which has human rights abusers in it from top to bottom. A force with those still in it who colluded with loyalists to kill our people. A force which cannot and will not investigate the killing of Pat Finucane, Rosemary Nelson, Robert Hamill. A force that is armed to the teeth with guns and plastic bullets and only too willing to use them. A force that is controlled by the Special Branch who continue to wage a dirty war against the nationalist people. This is the same Special Branch that ran the RUC for 30 yea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 want to hear from the hierarchy of the Catholic Church and from the SDLP. How can they justify calling h on people to join this discredited forc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inn Fein is not casually waiting to see how the Policing Board functions before joining it. We already know, under the Police Act what powers it has. That is why we refuse to go on it. It is a toothless tiger. It cannot change the legislation to prevent the veto of Ronnie Flanagan or John Reid over its decis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ironic thing is that the SDLP, Catholic Church and Irish Government agree that we need amending legislation but they are collectively asking republicans and nationalists who have suffered at the hands of British rule over generations to trust the British to make it all right. We are not joining the policing boards and we are and will vigorously campaign against any republican or nationalist making the mistake of joining a reconstituted RUC.</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e are trying to get the police service right. The negotiations to get it right are far from over. We will continue to negotiate until it is put right. Certain unionists are crowing that the IRA and republicans moved because of pressure. They are making a huge mistake if that is their analysi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is struggle for independence, for a united Ireland, has gone through a number of phases. But a new phase does not mean we have a new analysis or strategy. As republicans we have identified the British military and political occupation of part of this country as being the source of all our political ills: That analysis is correct and will withstand anyone critically examining it. But I do accept that the unionist people have rights, just as you and I have rights. And we have to work with them to ensure that everyone's rights are secur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Let it be said we continue to dialogue and engage with unionists despite the hundreds of bomb attacks on Catholics by loyalists and the dozens of Catholic homes that have been wrecked; we have done it despite the muted condemnation of these attacks by unionist and loyalist politicians. We have worked hard at dialogue despite the despicable blockade of four-to-eleven-year-old Catholic schoolgirls of Holy Cross School and their parents, by Glenbryn residents. We persist despite the fact that loyalist and unionist politicians defend the actions and bigotry of many Glenbyrn residents on the blockad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hy do republicans persist and persevere? Why do republicans take risks and initiatives in good times and bad? Because we have a vision of the future and we have a strategy to achieve that vision of a future as equals in a United Ireland. The Good Friday Agreement, while not a republican document, fitted into that strateg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Good Friday Agreement, fully functioning. and without preconditions, is a giant step in the guarantee  for us all that people's rights will not only be accepted but they will be respected and safeguard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The Good Friday Agreement, fully functioning without preconditions, can be legitimately used by republicans, indeed it must be used to move our struggle for a United Ireland forward. It is no coincidence that the first part of the Agreement that the unionists moved to disrupt was the All-Ireland part. It is the dynamic for change they were trying to slow down. On an island this small it does not make sense to have two Education Ministries, two Health Ministries, two Ministers in charge of the economy, two Agriculture Ministers, etc. There is obvious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Narrow" w:ascii="Arial Narrow" w:hAnsi="Arial Narrow"/>
          <w:i/>
          <w:sz w:val="18"/>
        </w:rPr>
        <w:t>Loyalists marching on the twelfth with their natural allies,  the National Fron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cope for harmonisation and mutual co-operation on a whole range of issues North and South.</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Only those who hanker back to the bad old days of unionist domination are opposed to such change. The IRA's initiative has opened up an entirely new political situation and we intend not only to fast track the work of the All-Ireland Ministerial Council but also to expand its area of responsibility.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i/>
          <w:i/>
          <w:sz w:val="18"/>
        </w:rPr>
      </w:pPr>
      <w:r>
        <w:rPr>
          <w:rFonts w:cs="Arial" w:ascii="Arial" w:hAnsi="Arial"/>
          <w:sz w:val="22"/>
        </w:rPr>
        <w:t>If republicans want a rule of thumb on how well we're doing then perhaps the thing to do is compare the last five years with the previous five years. While elections are far from the only. method of measuring political strength, they are certainly the most scientific. Over the last eight elections we have increased our vote in the Six Counties to the point that we are now the largest nationalist political party. In the 26 Counties, from a very low base, we have a TD as well as many councillors and are poised to increase our representation in the upcoming elections. Sinn Fein is the fastest growing party in Ireland and is the only All-Ireland party.</w:t>
      </w:r>
      <w:r>
        <w:rPr>
          <w:rFonts w:cs="Arial Narrow" w:ascii="Arial Narrow" w:hAnsi="Arial Narrow"/>
          <w:i/>
          <w:sz w:val="18"/>
        </w:rPr>
        <w:t xml:space="preserve">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i/>
          <w:i/>
          <w:sz w:val="18"/>
        </w:rPr>
      </w:pPr>
      <w:r>
        <w:rPr>
          <w:rFonts w:cs="Arial Narrow" w:ascii="Arial Narrow" w:hAnsi="Arial Narrow"/>
          <w:i/>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i/>
          <w:i/>
          <w:sz w:val="18"/>
        </w:rPr>
      </w:pPr>
      <w:r>
        <w:rPr>
          <w:rFonts w:cs="Arial Narrow" w:ascii="Arial Narrow" w:hAnsi="Arial Narrow"/>
          <w:i/>
          <w:sz w:val="18"/>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No one ever said it would be easy. This is perhaps one of the most difficult periods for republicans but to be honest we have faced worse and come through it. If we stay determined, committed and united in our primary aim then we will get stronger and see this through. to its conclusion. I can say that I feel more certain today of achieving a United Ireland based on freedom, justice and a lasting peace than at any time in the last 30 years. We have a job to do; everyone has apart to pla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 xml:space="preserve">Let us re-dedicate ourselves today at Edentubber to redouble our efforts to achieve the United Ireland that those who gave their lives on this spot died for.  Beirigi bua.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eastAsia="Arial" w:cs="Arial" w:ascii="Arial" w:hAnsi="Arial"/>
          <w:sz w:val="144"/>
        </w:rPr>
        <w:t xml:space="preserve">                       </w:t>
      </w:r>
      <w:r>
        <w:rPr>
          <w:rFonts w:cs="Arial" w:ascii="Arial" w:hAnsi="Arial"/>
          <w:sz w:val="144"/>
        </w:rPr>
        <w: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Gerry Kell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2"/>
        </w:rPr>
      </w:pPr>
      <w:r>
        <w:rPr>
          <w:rFonts w:cs="Courier New" w:ascii="Courier New" w:hAnsi="Courier New"/>
          <w:sz w:val="12"/>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Arial Narrow" w:hAnsi="Arial Narrow" w:cs="Arial Narrow"/>
          <w:i/>
          <w:i/>
          <w:sz w:val="18"/>
        </w:rPr>
      </w:pPr>
      <w:r>
        <w:rPr>
          <w:rFonts w:cs="Arial Narrow" w:ascii="Arial Narrow" w:hAnsi="Arial Narrow"/>
          <w:i/>
          <w:sz w:val="18"/>
        </w:rPr>
      </w:r>
    </w:p>
    <w:p>
      <w:pPr>
        <w:pStyle w:val="Normal"/>
        <w:shd w:fill="auto" w:val="clear"/>
        <w:tabs>
          <w:tab w:val="clear" w:pos="720"/>
          <w:tab w:val="right" w:pos="4177" w:leader="none"/>
        </w:tabs>
        <w:rPr>
          <w:rFonts w:ascii="Bookman Old Style" w:hAnsi="Bookman Old Style" w:cs="Bookman Old Style"/>
          <w:b/>
          <w:b/>
          <w:sz w:val="44"/>
        </w:rPr>
      </w:pPr>
      <w:r>
        <w:rPr>
          <w:rFonts w:cs="Bookman Old Style" w:ascii="Bookman Old Style" w:hAnsi="Bookman Old Style"/>
          <w:b/>
          <w:sz w:val="44"/>
          <w:u w:val="single"/>
        </w:rPr>
        <w:t xml:space="preserve">World </w:t>
      </w:r>
      <w:r>
        <w:rPr>
          <w:rFonts w:cs="Bookman Old Style" w:ascii="Bookman Old Style" w:hAnsi="Bookman Old Style"/>
          <w:b/>
          <w:sz w:val="44"/>
        </w:rPr>
        <w:t>Revolutionary Socialist Review</w:t>
      </w:r>
    </w:p>
    <w:p>
      <w:pPr>
        <w:pStyle w:val="Normal"/>
        <w:shd w:fill="auto" w:val="clear"/>
        <w:tabs>
          <w:tab w:val="clear" w:pos="720"/>
          <w:tab w:val="right" w:pos="6089" w:leader="none"/>
        </w:tabs>
        <w:rPr>
          <w:rFonts w:ascii="Bookman Old Style" w:hAnsi="Bookman Old Style" w:cs="Bookman Old Style"/>
          <w:b/>
          <w:b/>
          <w:sz w:val="24"/>
        </w:rPr>
      </w:pPr>
      <w:r>
        <w:rPr>
          <w:rFonts w:cs="Bookman Old Style" w:ascii="Bookman Old Style" w:hAnsi="Bookman Old Style"/>
          <w:b/>
          <w:sz w:val="24"/>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sz w:val="24"/>
        </w:rPr>
      </w:pPr>
      <w:r>
        <w:rPr>
          <w:rFonts w:cs="Bookman Old Style" w:ascii="Bookman Old Style" w:hAnsi="Bookman Old Style"/>
          <w:sz w:val="24"/>
        </w:rPr>
        <w:t>(edited extracts from a variety of anti-imperialist struggl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sz w:val="12"/>
        </w:rPr>
      </w:pPr>
      <w:r>
        <w:rPr>
          <w:rFonts w:cs="Bookman Old Style" w:ascii="Bookman Old Style" w:hAnsi="Bookman Old Style"/>
          <w:sz w:val="1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8"/>
        </w:rPr>
      </w:pPr>
      <w:r>
        <w:rPr>
          <w:rFonts w:cs="Arial" w:ascii="Arial" w:hAnsi="Arial"/>
          <w:sz w:val="28"/>
        </w:rPr>
        <w:t>•</w:t>
      </w:r>
      <w:r>
        <w:rPr>
          <w:rFonts w:eastAsia="Arial" w:cs="Arial" w:ascii="Arial" w:hAnsi="Arial"/>
          <w:sz w:val="28"/>
        </w:rPr>
        <w:t xml:space="preserve"> </w:t>
      </w:r>
      <w:r>
        <w:rPr>
          <w:rFonts w:cs="Arial" w:ascii="Arial" w:hAnsi="Arial"/>
          <w:b/>
          <w:sz w:val="28"/>
        </w:rPr>
        <w:t>The "Strong Man of Philadelphia" is notorious for his championing of executions, crowded prisons, and the merciless repression of racial minorities • The new Office of Homeland Security has the mission of controlling and directing the multiple tentacles of a fearsome and gigantic  investigation apparatus.   As Governor of Pennsylvania, he spent $1billion-plus USD per year on keeping an average of 36,000 people, in their majority blacks and Hispanics, in jail</w:t>
      </w:r>
    </w:p>
    <w:p>
      <w:pPr>
        <w:pStyle w:val="Normal"/>
        <w:shd w:fill="auto" w:val="clear"/>
        <w:tabs>
          <w:tab w:val="clear" w:pos="720"/>
          <w:tab w:val="right" w:pos="6089" w:leader="none"/>
        </w:tabs>
        <w:rPr>
          <w:rFonts w:ascii="Arial" w:hAnsi="Arial" w:cs="Arial"/>
          <w:b/>
          <w:b/>
          <w:sz w:val="22"/>
        </w:rPr>
      </w:pPr>
      <w:r>
        <w:rPr>
          <w:rFonts w:cs="Arial" w:ascii="Arial" w:hAnsi="Arial"/>
          <w:b/>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EORGE W. Bush did not hesitate in selecting the head of new Office of Homeland Security, which from now on is responsible for supervising 40 government agencies linked to the repression of terrorism in U.S. territory: the "Strong Man of Philadelphia", Tom "Get-Tough" Ridge, governor of Pennsylvania, champion of the death penalty, crowded prisons, and the merciless repression of racial minorit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As part of his dramatic response to the terrorist attacks, Bush has granted "Homeland Security" the mission of controlling and directing the multiple tentacles of a gigantic apparatus of investigation and repression. And Ridge, the new "czar" of homeland security who had virtually converted his state into a cage for tens of thousands of non-whites, has the president's blind trust.</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Of all the U.S. states, Pennsylvania has the highest percentage of minorities behind bars. It has the sinister record of the highest disparity between white and non-white prisone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More precisely, African-Americans are incarcerated 16 times more often than whites, while for Hispanics the ratio is a little less than nine times as high.</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the middle of Tom Ridge's Pennsylvania, in Union County, correctional racism has reached such a high level that one has to read the data two or even three times to be convinced of the realit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following data comes from official sources, the April 2001 publication from the Office of Research and Evaluation of the United States Bureau of Pris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Union County, 97% of African-American males ages 20-55 are incarcerated in one of three federal pris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the same county, 94% of Hispanic males ages 20-55 are likewise incarcerated.</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Heading2"/>
        <w:shd w:fill="auto" w:val="clear"/>
        <w:rPr/>
      </w:pPr>
      <w:r>
        <w:rPr/>
        <w:t>MORE THAN 200 EXECUTION ORDERS</w:t>
      </w:r>
    </w:p>
    <w:p>
      <w:pPr>
        <w:pStyle w:val="Normal"/>
        <w:shd w:fill="auto" w:val="clear"/>
        <w:tabs>
          <w:tab w:val="clear" w:pos="720"/>
          <w:tab w:val="right" w:pos="6089"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om Ridge, on the other hand, doesn't confine himself to incarcerations; he has also devoted himself to executions, and at the same rate as that of the former governor of Texas, George W. Bush. As governor of Pennsylvania, he signed more than 200 execution order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But Tom Ridge's fame is not restricted to the issue of abusive repression. He is also notorious for his inability to act against any form of corrup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On several occasions, the new chief of homeland security rejected proposals from his Democrat adversaries to take tougher action against white-collar crime. As governor, he turned down various judicial complaints arguing for an increase in the budget for the Pennsylvania educational system, noted for its low student test scores, decrepit buildings, and inadequate teachers' salar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Finally, Tom Ridge has exemplified himself with his tolerance of environmental polluters. Under his administration, Pennsylvania became the largest importer of toxic waste in the country, when he accepted the entry of enormous quantities of refuse from neighboring stat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3 Now in charge of managing the anthrax panic  among many other things  Tom Ridge is to supervise the work of around 40 government agencies linked to the repression of terror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His dangerous broad powers extend from the civil aviation security and foodstuffs vigilance to coordinating the utilization of information on terrorism gathered by various specialized agencie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Mr. "Get-Tough" from Pennsylvania is the Bush team's latest acquisition among certain pearls from the  Reagan school, such as Eliott Abrams, John Negroponte, Roger Noriega, Otto Reich and Condoleezza Ric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clear" w:pos="720"/>
          <w:tab w:val="right" w:pos="6089" w:leader="none"/>
        </w:tabs>
        <w:rPr>
          <w:rFonts w:ascii="Arial" w:hAnsi="Arial" w:cs="Arial"/>
          <w:sz w:val="22"/>
        </w:rPr>
      </w:pPr>
      <w:r>
        <w:rPr>
          <w:rFonts w:cs="Arial" w:ascii="Arial" w:hAnsi="Arial"/>
          <w:sz w:val="22"/>
        </w:rPr>
        <w:t>One final detail: Czar Tom Ridge is a highly decorated veteran of the Viet Nam War.</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principal economic and military fiefdoms of the 'invulnerable' U.S. empire have been attacked and now fear stalks alleys, streets and cities throughout the country. Many of its citizens cannot understand the reasons behind the attacks, as they are unaware of the policy of war and conflicts generated by successive U.S. governments in various parts of the world over more than one century, for the sake of political and economic expansionist, interest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hat is the terrorism that they are combating in Afghanistan? One that is no longer convenient, since they are ignoring the torturers and killers being sheltered in U.S. territory, those who will never be forgotten by the Latin American peoples after decades of bloody dictatorships and genocid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here are they combating terrorism? In one of the poorest nations of the planet, which does not have any significant economic or military objectives, or rather, has nothing of interest to the West apart from its oil reserves and certain mineral resources. The terrible military apparatus the U.S. government and its allies claim is possessed by the Taliban forces is no more than a fantasy. In Afghanistan there is no war or military conflict between two nations, just the slaughter of the civilian population and some members of an indigenous militia at the hands of the most powerful armies in world histor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How? The United States and its allies are bombarding military objectives for hours on end and missiles are "accidentally" landing on residential districts, mosques and stores belonging to the Red Cross and United Nations, where the scant food supplies arriving from abroad as humanitarian aid are kept. However, the great hypocrisy of the current warfare is to alternate the bombardments with dropping food parcels over a destroyed Kabul or the abandoned settlements of Afghan geography.</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o, who are the terrorists? Are the United States and its allies by chance forgetting their support for Israel, which has not halted its military action against the Palestinians, and continues to violate the integrity of the autonomous cities and to occupy territories belonging to other Arab nation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Syria, for example, ratified before Spaniard Miguel Angel Morantinos, the European Union special envoy to the Middle East, its call on the UN to fairly define the term terrorism. Damascus has affirmed that it does not agree with the U.S. point of view in relation to the Arab organizations that are fighting against the foreign occupation of their territories, and defends the Palestinian and Lebanese resistance, especially the struggle of the Palestinian people against the constant aggression of the Israeli government, incapable of respecting the ceasefire agreement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Hosni Mubarak, the Egyptian president, directly told the Israelis that they are also responsible for terrorism, given their refusal to apply the peace accords reached with the Palestinian people. The leader roundly rejected equating the Palestinian struggle with terrorism: "they are battling to recover their lands and if I advocate a Palestinian state, I do so also for the security of the Israeli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n Tehran, Kamal Jarazi, Iranian foreign affairs minister, reiterated his country's opposition to the U.S. attacks and affirmed that it is the government of the United States that "is converting terrorists into heroes." He added that the anti-terrorism campaign will be unsuccessful until the causes of the phenomenon and the genocide of the Palestinian and other Arab peoples are eliminated. .</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president of that nation, Mohammed Khatami, went further: "Destruction, hunger and the death of innocent people cannot be the price of the campaign against terrorism"</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Moreover, an inflexible point has been reached in international relations, given that after almost one month of barbarity and desolation in Afghanistan, the Western powers continue to marginalize the UN and its decision making process.</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It would seem that only the U.S. government and its allies in the ignominious aggression being suffered by  Afghanistan believe that international terrorism can be destroyed by attacks on that Central Asian nation.</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MILIAR blemishes on the face of the White House are being revealed every day in favor of innocent civilians who continue to be the principal victims of the war and... genocide.</w:t>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rPr>
      </w:pPr>
      <w:r>
        <w:rPr>
          <w:rFonts w:cs="Arial" w:ascii="Arial" w:hAnsi="Arial"/>
          <w:sz w:val="22"/>
        </w:rPr>
        <w:t>The millionaire Saudi Arabian lives on Afghan soil and is being ceaselessly sought as the man responsible for various acts of terrorism against U.S. interests, but that country might have overlooked that it was its security services that made him what he is. 'The objective is to destroy him, even though civilian victims continue increasing.</w:t>
      </w:r>
    </w:p>
    <w:p>
      <w:pPr>
        <w:pStyle w:val="Normal"/>
        <w:shd w:fill="auto" w:val="clear"/>
        <w:tabs>
          <w:tab w:val="clear" w:pos="720"/>
          <w:tab w:val="left" w:pos="2730" w:leader="none"/>
          <w:tab w:val="right" w:pos="2982" w:leader="none"/>
        </w:tabs>
        <w:rPr>
          <w:rFonts w:ascii="Arial" w:hAnsi="Arial" w:cs="Arial"/>
          <w:sz w:val="22"/>
        </w:rPr>
      </w:pPr>
      <w:r>
        <w:rPr>
          <w:rFonts w:cs="Arial" w:ascii="Arial" w:hAnsi="Arial"/>
          <w:sz w:val="22"/>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right" w:pos="4532" w:leader="none"/>
      </w:tabs>
      <w:outlineLvl w:val="0"/>
    </w:pPr>
    <w:rPr>
      <w:rFonts w:ascii="Bookman Old Style" w:hAnsi="Bookman Old Style" w:cs="Bookman Old Style"/>
      <w:color w:val="000000"/>
      <w:sz w:val="24"/>
      <w:lang w:val="en-US"/>
    </w:rPr>
  </w:style>
  <w:style w:type="paragraph" w:styleId="Heading2">
    <w:name w:val="Heading 2"/>
    <w:basedOn w:val="Normal"/>
    <w:next w:val="TextBody"/>
    <w:qFormat/>
    <w:pPr>
      <w:keepNext w:val="true"/>
      <w:numPr>
        <w:ilvl w:val="1"/>
        <w:numId w:val="1"/>
      </w:numPr>
      <w:tabs>
        <w:tab w:val="clear" w:pos="720"/>
        <w:tab w:val="right" w:pos="6089" w:leader="none"/>
      </w:tabs>
      <w:jc w:val="center"/>
      <w:outlineLvl w:val="1"/>
    </w:pPr>
    <w:rPr>
      <w:rFonts w:ascii="Arial" w:hAnsi="Arial" w:cs="Arial"/>
      <w:b/>
      <w:color w:val="000000"/>
      <w:sz w:val="28"/>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0000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203" w:leader="none"/>
      </w:tabs>
    </w:pPr>
    <w:rPr>
      <w:rFonts w:ascii="Arial" w:hAnsi="Arial" w:cs="Arial"/>
      <w:b/>
      <w:color w:val="000000"/>
      <w:sz w:val="22"/>
      <w:lang w:val="en-US"/>
    </w:rPr>
  </w:style>
  <w:style w:type="paragraph" w:styleId="BodyText3">
    <w:name w:val="Body Text 3"/>
    <w:basedOn w:val="Normal"/>
    <w:qFormat/>
    <w:pPr>
      <w:jc w:val="both"/>
    </w:pPr>
    <w:rPr>
      <w:rFonts w:ascii="Arial Narrow" w:hAnsi="Arial Narrow" w:cs="Arial Narrow"/>
      <w:color w:val="000000"/>
      <w:sz w:val="22"/>
    </w:rPr>
  </w:style>
  <w:style w:type="paragraph" w:styleId="DefaultText">
    <w:name w:val="Default Text"/>
    <w:basedOn w:val="Normal"/>
    <w:qFormat/>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